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оптико - электронные приборы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1 Физика (по направл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 В. Максименко</w:t>
      </w:r>
      <w:r>
        <w:rPr>
          <w:sz w:val="28"/>
        </w:rPr>
        <w:t xml:space="preserve"> — старший преподаватель кафедры радиофизики и электроники УО «ГГУ им. Ф. Скорины»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П. С. Шаповалов</w:t>
      </w:r>
      <w:r>
        <w:rPr>
          <w:sz w:val="28"/>
        </w:rPr>
        <w:t xml:space="preserve"> — доцент кафедры физики УО «ГГТУ им. П.О. Сухого», кандидат физико-математических наук, доцент;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</w:rPr>
        <w:t>Н. А. Алешкевич</w:t>
      </w:r>
      <w:r>
        <w:rPr>
          <w:sz w:val="28"/>
        </w:rPr>
        <w:t xml:space="preserve"> — заведующий кафедрой оптики, кандидат физико-математических наук, доцент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А. В. Максименко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А. В. Максименко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и созданием оптико-электронных приборов занимаются специалисты, работающие в области оптоэлектроники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Оптоэлектроника – область науки и техники, связанная с исследованием процессов взаимодействия оптического излучения с веществом и созданием оптико-электронных приборов, устройств и систем, в которых эти эффекты используются для генерации, передачи, обработки, хранения и отображения информации.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Период с конца 60-х гг. по настоящее время характеризуется бурным развитием научных исследований и разработок новых изделий оптоэлектроники во всех промышленно развитых странах. Такая активность в этой сфере связана с разработкой ряда принципиально важных прецизионных технологий изготовления лазеров, оптических запоминающих устройств, интегральных оптических схем и т. д.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Оптико-электронные приборы, устройства и системы характеризуются уникальной функциональной широтой и эффективно используются в информационных системах для генерации, преобразования, передачи, хранения и отображения информации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ab/>
        <w:t>Целью спецкурса является формирование системы знаний по основным  физическим процессам, лежащим в основе действия  оптико-электронных приборов, устройств и систем, а также по их  принципам работы.</w:t>
      </w:r>
    </w:p>
    <w:p>
      <w:pPr>
        <w:pStyle w:val="TextBodyIndent"/>
        <w:ind w:left="56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ми спецкурса являются: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ознакомление с основными процессами, происходящими в полупроводниках при взаимодействии с оптическим излучением;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усвоение основ физических явлений и эффектов, используемых в оптико-электронных приборах;</w:t>
      </w:r>
    </w:p>
    <w:p>
      <w:pPr>
        <w:pStyle w:val="TextBodyIndent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 умений при  работе с оптико-электронными приборами и устройствами.</w:t>
      </w:r>
    </w:p>
    <w:p>
      <w:pPr>
        <w:pStyle w:val="TextBodyIndent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 студент должен:</w:t>
      </w:r>
    </w:p>
    <w:p>
      <w:pPr>
        <w:pStyle w:val="TextBody"/>
        <w:ind w:left="1272" w:firstLine="144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основные физические процессы и явления, используемые в оптико-электронных приборах;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принципы работы, конструктивное выполнение и основные характеристики оптико-электронных приборов и устройств;</w:t>
      </w:r>
    </w:p>
    <w:p>
      <w:pPr>
        <w:pStyle w:val="TextBody"/>
        <w:ind w:left="426" w:firstLine="709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знаниями физических явлений и эффектов, используемых в оптико-электронных приборах;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принципами построения функциональных элементов оптико-электронных приборов;</w:t>
      </w:r>
    </w:p>
    <w:p>
      <w:pPr>
        <w:pStyle w:val="TextBody"/>
        <w:ind w:left="426"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TextBodyIndent"/>
        <w:ind w:left="142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одить теоретическую и экспериментальную оценку характеристик оптоэлектронных приборов;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синтезировать оптоэлектронные устройства в электронной и микроэлектронной аппаратуре.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Спецкурс «Оптико-электронные приборы» является одной из дисциплин, обеспечивающих подготовку специалистов для специальности «Физика»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ab/>
        <w:t xml:space="preserve">Перечень дисциплин, усвоение которых необходимо для изучения данного спецкурса: «Оптика», «Физика полупроводников». </w:t>
      </w:r>
    </w:p>
    <w:p>
      <w:pPr>
        <w:pStyle w:val="Normal"/>
        <w:jc w:val="both"/>
        <w:rPr/>
      </w:pPr>
      <w:r>
        <w:rPr>
          <w:sz w:val="28"/>
          <w:szCs w:val="28"/>
        </w:rPr>
        <w:t>Спецкурс является одной из дисциплин обеспечивающих подготовку студентов по специальностям: 1-31 04 01-02 Физика (производственная деятельность), 1-31 04 01-03 Физика (научно-педагогическая деятельность),  1-31 04 01-04 Физика (управленческая деятельность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спецкурса базируется на использовании учебно-методической литературы и лабораторного оборудования. Текущий контроль знаний и навыков студентов осуществляется  во время подготовки и выполнения лаборатор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часов –, аудиторное количество часов — 38, из них: лекции — 10, лабораторные занятия — 24, самостоятельная управляемая работа студентов (СУРС) — 4. Форма отчётности — экзамен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rPr/>
      </w:pPr>
      <w:r>
        <w:rPr/>
      </w:r>
      <w:r>
        <w:br w:type="page"/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1080"/>
        <w:gridCol w:w="108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ение фотопроводимости полупровод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тогальванический эффект в полупроводниках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проводниковые источники оптического изл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тр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уляторы и дефлекторы оптического изл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тические транспаранты и эк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конно-оптические линии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Тема 1</w:t>
      </w:r>
      <w:r>
        <w:rPr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ение фотопроводимости полупроводников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и и задачи спецкурса. Литература. Содержание. Краткая историческая справка. Фотопроводимость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ные величины и соотношения, характеризующие фотопроводимость</w:t>
      </w:r>
      <w:r>
        <w:rPr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торезисторы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отогальванический эффект в полупрово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образования фото – Э Д С в полупроводниках с электронно-дырочным переходом</w:t>
      </w:r>
      <w:r>
        <w:rPr>
          <w:szCs w:val="28"/>
        </w:rPr>
        <w:t xml:space="preserve">. </w:t>
      </w:r>
      <w:r>
        <w:rPr>
          <w:sz w:val="28"/>
          <w:szCs w:val="28"/>
        </w:rPr>
        <w:t>Конструкции фотодиодов. Фотодиоды с р- n – переходом и с р-i-n – переходом.</w:t>
      </w:r>
      <w:r>
        <w:rPr>
          <w:szCs w:val="28"/>
        </w:rPr>
        <w:t xml:space="preserve"> </w:t>
      </w:r>
      <w:r>
        <w:rPr>
          <w:sz w:val="28"/>
          <w:szCs w:val="28"/>
        </w:rPr>
        <w:t>Фотодиоды с барьером Шоттки. Лавинные фотодиоды. Фототранзисторы. Фототирис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Полупроводниковые источники оптического излучения.</w:t>
      </w:r>
    </w:p>
    <w:p>
      <w:pPr>
        <w:pStyle w:val="Normal"/>
        <w:rPr/>
      </w:pPr>
      <w:r>
        <w:rPr>
          <w:sz w:val="28"/>
          <w:szCs w:val="28"/>
        </w:rPr>
        <w:t xml:space="preserve">Инжекционная люминесценция в полупроводниках. Инжекционные светодиоды с р-n – переходами. Светодиоды с антистоксовыми люминофо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ющие диоды для ВОЛС. Основные характеристики светодиод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пт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ая схема оптрона. Элементы оптрона. Параметры, характеризующие работу оптронов. Резисторные и диодные оптопары. Транзисторные и тиристорные оптопары. Параметры оптопар различного типа. Оптоэлектронные микро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одуляторы и дефлекторы оптического 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оптических модуляторов и дефлекторов. Их характеристики и параметры. Применение дефлекторов и модуляторов оптического 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  <w:b/>
          <w:szCs w:val="28"/>
        </w:rPr>
        <w:t>Оптические транспаранты и экра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 управляемые транспаранты. Принципы работы оптически управляемых транспарантов. Газоразрядные и жидкокристаллические экраны. Другие виды эк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Тема 7. Волоконно-оптические линии связи</w:t>
      </w:r>
      <w:r>
        <w:rPr>
          <w:b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онные световоды. Принципы построения волоконно-оптических линий связи (ВОЛС) и их особенности. Компоненты ВОЛС. Перспективные направления технических разработок в области оптическ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торезисторы. 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альванический эффект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и волоконная оптика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яторы и дефлекторы оптического излучения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электрические эффекты в полупроводниках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ы оптоэлектроники.: Учеб. пособие / А. И. Астайкин, М. К. Смирнов. –  М.: Высш. Шк. 2007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в Ю. А. Оптоэлектронные приборы и устройства. – М.: издат. предприятие. РадиоСофт, 2001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ов В. Н., Кольцов Г. И.. Полупроводниковая оптоэлектроника. – М.: «МИСИС», 199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рещагин И. К., Косяченко Л. А., Кокин С. Н. Введение в оптоэлектронику. –  М.: «Высшая школа», 1991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сов Ю.  Р. Оптоэлектроника. –  М.: Радио и связь, 198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шанин Г. Г. Приемники излучения оптических и оптико-электронных приборов. – «Машиностроение», Ленинград, 1986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сов Ю. Р., Сидоров А. С. Оптроны и их применение. – М.: Радио и связь, 1981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нсперджел Р. Интегральная оптика. – М.: Мир, 1985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сюк Б. А., Семенов С. А. Оптические методы обработки информации. – М.: «Высшая школа», 1988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ихтин А. Н. Физические основы квантовой электроники и оптоэлектроники. – М.: «Высшая школа», 1983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силевский А. М., Кропоткин М. А., Тихонов В. В. Оптическая электроника  – Л.: «Энергоатомиздат», 1990г.</w:t>
      </w:r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юк Б. А., Семенов О. Г., Шереметьев А. Г. Световодные датчики – М.: «Машиностроение», 1990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сильев А. А. и др. Пространственные модуляторы света. – М.: Радио и связь, 1987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ейг С., Эванс Д., Ходапп М., Соренсен Х. Применение оптоэлектронных приборов: Пер. с анг./ Под ред. Ю. Р. Носова – М.: Радио и связь, 1986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ленко В. С, Хандогин М. С. Электроника и микросхемотехника. – Мн.: «Беларусь», 2000г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9:00Z</dcterms:created>
  <dc:creator>user</dc:creator>
  <dc:description/>
  <cp:keywords/>
  <dc:language>en-US</dc:language>
  <cp:lastModifiedBy>Andrej Sereda</cp:lastModifiedBy>
  <cp:lastPrinted>2010-11-19T16:01:00Z</cp:lastPrinted>
  <dcterms:modified xsi:type="dcterms:W3CDTF">2010-12-09T14:05:00Z</dcterms:modified>
  <cp:revision>26</cp:revision>
  <dc:subject/>
  <dc:title>ОБРАЗЕЦ ТИПОВОЙ  УЧЕБНОЙ ПРОГРАММЫ (ОТ 23</dc:title>
</cp:coreProperties>
</file>